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9204" w:firstLine="708"/>
        <w:jc w:val="left"/>
        <w:rPr>
          <w:rFonts w:ascii="Arial" w:hAnsi="Arial" w:cs="Arial"/>
          <w:b w:val="false"/>
          <w:b w:val="false"/>
          <w:shadow/>
        </w:rPr>
      </w:pPr>
      <w:r>
        <w:rPr>
          <w:rFonts w:cs="Arial" w:ascii="Arial" w:hAnsi="Arial"/>
          <w:b w:val="false"/>
          <w:shadow/>
        </w:rPr>
        <w:t>All’Ufficio Acquisti - Economato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ttoscritto dirigente cognome _________________ nome ___________________ della direzion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ettua la seguente </w:t>
      </w:r>
    </w:p>
    <w:p>
      <w:pPr>
        <w:pStyle w:val="Didascalia"/>
        <w:rPr/>
      </w:pPr>
      <w:r>
        <w:rPr>
          <w:shadow/>
          <w:sz w:val="28"/>
          <w:u w:val="single"/>
        </w:rPr>
        <w:t xml:space="preserve">RICHIESTA DI SPESA </w:t>
      </w:r>
    </w:p>
    <w:p>
      <w:pPr>
        <w:pStyle w:val="Didascalia"/>
        <w:rPr>
          <w:shadow/>
          <w:sz w:val="28"/>
          <w:u w:val="single"/>
        </w:rPr>
      </w:pPr>
      <w:r>
        <w:rPr>
          <w:shadow/>
          <w:sz w:val="28"/>
          <w:u w:val="single"/>
        </w:rPr>
        <w:t>su fondi della Direzione Economico Finanziar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ondi da utilizzar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6974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.6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DE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510"/>
        <w:gridCol w:w="1170"/>
        <w:gridCol w:w="1350"/>
        <w:gridCol w:w="540"/>
        <w:gridCol w:w="720"/>
        <w:gridCol w:w="3591"/>
      </w:tblGrid>
      <w:tr>
        <w:trPr>
          <w:cantSplit w:val="true"/>
        </w:trPr>
        <w:tc>
          <w:tcPr>
            <w:tcW w:w="9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  <w:t>PARTE RISERVATA UFFICIO ECONOMAT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Quantit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crizione dettagliata be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dice Loc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pendente utilizzat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</w:rPr>
              <w:t>Inven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  <w:t>Natura B/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  <w:szCs w:val="1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  <w:szCs w:val="1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  <w:szCs w:val="1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  <w:szCs w:val="1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  <w:szCs w:val="1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  <w:szCs w:val="1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9999"/>
                <w:sz w:val="18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8"/>
                <w:szCs w:val="1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sz w:val="18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999999"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color w:val="999999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dettagliata della necessità dell’acquisto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838835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6"/>
                              <w:gridCol w:w="11624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13.2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6"/>
                        <w:gridCol w:w="11624"/>
                      </w:tblGrid>
                      <w:tr>
                        <w:trPr/>
                        <w:tc>
                          <w:tcPr>
                            <w:tcW w:w="15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ferente per la direzione richiedent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829175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196"/>
                              <w:gridCol w:w="1440"/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. Telefono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Ufficio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8.7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196"/>
                        <w:gridCol w:w="1440"/>
                        <w:gridCol w:w="2637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. Telefono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fficio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sensi di quanto disposto da Corte dei conti Sez. Reg. Controllo Emilia Romagna del 16/12/2008 e del 16/03/2009 si dichiara che le spese in ogg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b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so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e ad attività di relazioni pubbliche, convegni, mostre, pubblicità e rappresentanza;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9829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77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i sensi dell’art. 3 legge 13 agosto 2010 n. 136 (Piano straordinario contro le mafie), si dichiara che le spese in oggetto</w:t>
      </w:r>
    </w:p>
    <w:p>
      <w:pPr>
        <w:pStyle w:val="Normal"/>
        <w:ind w:right="-38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relative ad un progetto di investimento pubblico (art. 11 legge 3/2003) che è identificato con il seguente codice CUP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sono relative ad un progetto di investimento pubblico (art. 11 legge 3/20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9829800" cy="802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80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pt;width:773.95pt;height:6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i sensi della legge 217/2010 sulla tracciabilità dei flussi finanziari</w:t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Si comunica che il codice CIG relativo alla fornitura in oggetto è il seguente 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Si delega l’ufficio acquisti - economato alla richiesta del codice CIG ai fini della tracciabilità dei flussi finanziari di cui alla legge 217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terferenze tra le attività istituzionali e quelle della ditta fornitrice sono da considerarsi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a contatto NON RISCHIOSO, in quanto riconducibile ad attività di mera fornitura, così come definito nella Determinazione 5 marzo 2008 n. 3 emanata dall’Autorità per la Vigilanza sui contratti pubblici di lavori, servizi e forniture. Trattandosi di contatto non rischioso i costi della sicurezza sono pari a 0 (zero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ntatto rischioso, in quanto comporta attività di posa e intervento a cura del fornitore, per cui </w:t>
      </w:r>
      <w:r>
        <w:rPr>
          <w:rFonts w:cs="Arial" w:ascii="Arial" w:hAnsi="Arial"/>
          <w:b/>
          <w:sz w:val="22"/>
          <w:szCs w:val="22"/>
          <w:u w:val="single"/>
        </w:rPr>
        <w:t xml:space="preserve">si allega </w:t>
      </w:r>
      <w:r>
        <w:rPr>
          <w:rFonts w:cs="Arial" w:ascii="Arial" w:hAnsi="Arial"/>
          <w:sz w:val="22"/>
          <w:szCs w:val="22"/>
        </w:rPr>
        <w:t>alla presente il relativo DUVR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na, lì _______________</w:t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8844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844" w:firstLine="360"/>
        <w:rPr/>
      </w:pPr>
      <w:r>
        <w:rPr>
          <w:rFonts w:cs="Arial" w:ascii="Arial" w:hAnsi="Arial"/>
          <w:color w:val="000000"/>
          <w:sz w:val="22"/>
          <w:szCs w:val="22"/>
        </w:rPr>
        <w:t>Firma</w:t>
      </w:r>
      <w:r>
        <w:rPr/>
        <w:t>_________________________________</w:t>
      </w:r>
    </w:p>
    <w:sectPr>
      <w:headerReference w:type="default" r:id="rId2"/>
      <w:type w:val="nextPage"/>
      <w:pgSz w:orient="landscape" w:w="16838" w:h="11906"/>
      <w:pgMar w:left="567" w:right="13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" w:right="-427" w:hanging="0"/>
      <w:rPr/>
    </w:pPr>
    <w:r>
      <w:rPr>
        <w:sz w:val="16"/>
      </w:rPr>
      <w:t xml:space="preserve">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ese">
    <w:name w:val="pales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la">
    <w:name w:val="aula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ammne1</dc:creator>
  <dc:description/>
  <dc:language>en-US</dc:language>
  <cp:lastModifiedBy>Cristina MIGLIOLI</cp:lastModifiedBy>
  <cp:lastPrinted>2016-02-10T09:10:00Z</cp:lastPrinted>
  <dcterms:modified xsi:type="dcterms:W3CDTF">2018-02-05T09:16:00Z</dcterms:modified>
  <cp:revision>2</cp:revision>
  <dc:subject/>
  <dc:title>RICHIESTA DI SPESA</dc:title>
</cp:coreProperties>
</file>