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 Narrow" w:hAnsi="Arial Narrow" w:cs="Arial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inline distT="0" distB="0" distL="0" distR="0">
            <wp:extent cx="1725295" cy="62801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7" r="-2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a Direzione Risorse Finanziarie</w:t>
      </w:r>
    </w:p>
    <w:p>
      <w:pPr>
        <w:pStyle w:val="Normal"/>
        <w:ind w:left="3540"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Ufficio Bilancio</w:t>
      </w:r>
    </w:p>
    <w:p>
      <w:pPr>
        <w:pStyle w:val="Normal"/>
        <w:ind w:left="4956"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a Università 4 </w:t>
      </w:r>
    </w:p>
    <w:p>
      <w:pPr>
        <w:pStyle w:val="Normal"/>
        <w:ind w:left="3540"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41121 Modena </w:t>
      </w:r>
    </w:p>
    <w:p>
      <w:pPr>
        <w:pStyle w:val="Normal"/>
        <w:ind w:left="3540"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Tel. 059/205701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ab/>
        <w:tab/>
      </w:r>
      <w:r>
        <w:rPr>
          <w:b/>
          <w:sz w:val="22"/>
          <w:szCs w:val="22"/>
        </w:rPr>
        <w:tab/>
        <w:t xml:space="preserve">  </w:t>
        <w:tab/>
        <w:tab/>
        <w:t xml:space="preserve">  </w:t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CHIESTA RIMBORSO SPESE PER MISSIONI DI COMMISSARI DI CONCORSO DIPENDENTI         DI ALTRE AMMINISTRAZIONI PUBBLICHE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3"/>
      </w:tblGrid>
      <w:tr>
        <w:trPr>
          <w:trHeight w:val="1004" w:hRule="atLeast"/>
        </w:trPr>
        <w:tc>
          <w:tcPr>
            <w:tcW w:w="991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Il/La sottoscritto/a_________________________________________________________________________________</w:t>
              <w:br/>
            </w:r>
          </w:p>
          <w:p>
            <w:pPr>
              <w:pStyle w:val="Normal"/>
              <w:autoSpaceDE w:val="false"/>
              <w:rPr/>
            </w:pPr>
            <w:r>
              <w:rPr/>
              <w:t>nato/a_________________________________________________________________Prov.______il____/____/______</w:t>
            </w:r>
          </w:p>
          <w:p>
            <w:pPr>
              <w:pStyle w:val="Normal"/>
              <w:autoSpaceDE w:val="false"/>
              <w:rPr>
                <w:sz w:val="16"/>
              </w:rPr>
            </w:pPr>
            <w:r>
              <w:rPr/>
              <w:t xml:space="preserve">                       </w:t>
            </w:r>
            <w:r>
              <w:rPr>
                <w:sz w:val="16"/>
              </w:rPr>
              <w:t>(in caso di luogo di nascita estero indicare solo lo stato estero di nascita)</w:t>
              <w:br/>
            </w:r>
          </w:p>
          <w:p>
            <w:pPr>
              <w:pStyle w:val="Normal"/>
              <w:autoSpaceDE w:val="false"/>
              <w:rPr/>
            </w:pPr>
            <w:r>
              <w:rPr/>
              <w:t>residente a  ________________________________________________________________________Prov.__________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Via e n. ________________________________________________C.A.P. __________, Tel._____________________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Tel. Cell. _____________________________ Indirizzo di posta elettronica 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codice fiscale  !__!__!__!__!__!__!__!__!__!__!__!__!__!__!__!__!,  partita Iva  !__!__!__!__!__!__!__!__!__!__!__!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cittadinanza_________________________________ , con domicilio fiscale (solo se diverso dalla residenza anagrafica)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in ___________________________________________________________________________Prov.  _____________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ia e n. ______________________________________________________________________C.A.P. ____________ ,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dichiara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sotto la propria responsabilità di essere: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b/>
                <w:bCs/>
              </w:rPr>
              <w:t>Lavoratore dipendente</w:t>
            </w:r>
            <w:r>
              <w:rPr/>
              <w:t xml:space="preserve">, incaricato dalla propria Amministrazione Pubblica di appartenenza, in relazione alle specifiche   funzioni della sua qualifica in seno all’amministrazione di appartenenza. </w:t>
            </w:r>
            <w:r>
              <w:rPr>
                <w:u w:val="single"/>
              </w:rPr>
              <w:t>Rientrano in questa fattispecie esclusivamente i soggetti  che ricoprono la particolare carica in qualità di “membri di diritto” in seno a comitati tecnici, commissioni d’esame, organi collegiali e simili</w:t>
            </w:r>
            <w:r>
              <w:rPr/>
              <w:t>. Pertanto, i compensi rientrano tra quelli assimilati al lavoro dipendente (ex art. 50, 1° comma, lett. b), DPR  917/86) fuori dal campo di applicazione IVA e non possono in nessun caso essere definiti di lavoro autonomo.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>Pertanto, integra i dati già riportati nella prima pagina con i seguenti: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 xml:space="preserve">Amministrazione pubblica di appartenenza _________________________________________________________ 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>Indirizzo dell’Amministrazione pubblica  di appartenenza _____________________________________________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>___________________________________________________________________________________________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 xml:space="preserve">Qualifica ricoperta in seno all’Amministrazione di appartenenza________________________________________ 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 xml:space="preserve">Dirigente         </w:t>
            </w:r>
            <w:r>
              <w:rPr>
                <w:rFonts w:cs="Segoe UI Symbol" w:ascii="Segoe UI Symbol" w:hAnsi="Segoe UI Symbol"/>
              </w:rPr>
              <w:t>⁭</w:t>
            </w:r>
            <w:r>
              <w:rPr/>
              <w:t xml:space="preserve">            </w:t>
            </w:r>
            <w:r>
              <w:rPr>
                <w:rFonts w:cs="Segoe UI Symbol" w:ascii="Segoe UI Symbol" w:hAnsi="Segoe UI Symbol"/>
              </w:rPr>
              <w:t>⁭</w:t>
            </w:r>
            <w:r>
              <w:rPr/>
              <w:t xml:space="preserve">  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ab/>
              <w:tab/>
              <w:t xml:space="preserve">   Sì            No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</w:t>
            </w:r>
            <w:r>
              <w:rPr/>
              <w:tab/>
              <w:tab/>
              <w:tab/>
              <w:tab/>
              <w:tab/>
              <w:tab/>
              <w:tab/>
              <w:tab/>
              <w:t>Firma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 sottoscritto, in qualità di membro della commissione giudicatrice per la valutazio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SETT.CONC.________________SSD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unitasi a  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indicare la località)</w:t>
            </w:r>
          </w:p>
        </w:tc>
      </w:tr>
    </w:tbl>
    <w:p>
      <w:pPr>
        <w:pStyle w:val="Normal"/>
        <w:rPr/>
      </w:pPr>
      <w:r>
        <w:rPr>
          <w:sz w:val="24"/>
        </w:rPr>
        <w:t xml:space="preserve">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Con il seguente calendario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5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4111"/>
      </w:tblGrid>
      <w:tr>
        <w:trPr>
          <w:trHeight w:val="339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IVITA'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/___/____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EDUTA PRELIMINAR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04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/___/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/___/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/___/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AVORI COMMISSIO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/___/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HIUSURA LAVORI</w:t>
            </w:r>
          </w:p>
        </w:tc>
      </w:tr>
    </w:tbl>
    <w:p>
      <w:pPr>
        <w:pStyle w:val="Normal"/>
        <w:ind w:left="1416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chiara di aver effettuato il/i viaggio/i nei seguenti termin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7"/>
        <w:gridCol w:w="4889"/>
      </w:tblGrid>
      <w:tr>
        <w:trPr/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ENZ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a_______/________/________ ora______/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a_______/________/________ ora______/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a_______/________/________ ora______/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a_______/________/________ ora______/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ENTRO IN SED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Data_______/________/________ ora______/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a_______/________/________ ora______/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a_______/________/________ ora______/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a_______/________/________ ora______/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 xml:space="preserve"> </w:t>
      </w:r>
      <w:r>
        <w:rPr>
          <w:sz w:val="22"/>
          <w:szCs w:val="22"/>
        </w:rPr>
        <w:t>Il sottoscritto si è avvalso di uno dei seguenti mezzi straordinar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□  </w:t>
      </w:r>
      <w:r>
        <w:rPr>
          <w:sz w:val="22"/>
          <w:szCs w:val="22"/>
        </w:rPr>
        <w:t xml:space="preserve">TAXI      □ AUTO NOLO  □ AUTO PROPRIA. </w:t>
      </w:r>
    </w:p>
    <w:p>
      <w:pPr>
        <w:pStyle w:val="Normal"/>
        <w:rPr/>
      </w:pPr>
      <w:r>
        <w:rPr>
          <w:sz w:val="22"/>
          <w:szCs w:val="22"/>
        </w:rPr>
        <w:t>Dichiara in tal caso di sollevare l'Università di Modena e Reggio Emilia da  qualsiasi responsabilità diretta o indiretta circa l''uso di tale  mezz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tivi: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CHIEDE PERTANTO IL RIMBORSO DELLE SPESE ALLEGATE E SOTTO SPECIFICATAMENTE ELENCATE: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munica infine che i rimborsi dovranno esser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ccreditati sul seguente c/c bancario intestato a: 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(non può essere intestato ad altro soggetto anche se con delega, può essere cointestato)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IBAN: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 xml:space="preserve">(ITALIA O </w:t>
      </w:r>
      <w:r>
        <w:rPr>
          <w:b/>
          <w:sz w:val="22"/>
          <w:szCs w:val="22"/>
          <w:u w:val="single"/>
        </w:rPr>
        <w:t>PAESI AREA SEPA</w:t>
      </w:r>
      <w:r>
        <w:rPr>
          <w:sz w:val="22"/>
          <w:szCs w:val="22"/>
        </w:rPr>
        <w:t xml:space="preserve">)*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IBAN </w:t>
        <w:softHyphen/>
        <w:softHyphen/>
        <w:softHyphen/>
        <w:t>: __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(PER PAESI NO AREA SEPA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DICE SWIFT/BIC (solo per c/c esteri): 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ANCA BENEFICIARIO ( solo per c/c esteri): 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Si precisa che </w:t>
      </w:r>
      <w:r>
        <w:rPr>
          <w:sz w:val="22"/>
          <w:szCs w:val="22"/>
          <w:u w:val="single"/>
        </w:rPr>
        <w:t>le commissioni bancarie relative al bonifico sono a carico del prestatore d’opera</w:t>
      </w:r>
      <w:r>
        <w:rPr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Il sottoscritto si impegna ad attenersi a quanto sopra dichiarato, nonché a comunicare tempestivamente ogni eventuale variazione, con particolare riferimento al domicilio fiscale, esonerando l’Università degli Studi di Modena e Reggio Emilia da qualsiasi ed ogni responsabilità in merit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i/>
          <w:sz w:val="22"/>
          <w:szCs w:val="22"/>
        </w:rPr>
        <w:t xml:space="preserve">* </w:t>
      </w:r>
      <w:r>
        <w:rPr>
          <w:i/>
          <w:sz w:val="22"/>
          <w:szCs w:val="22"/>
          <w:u w:val="single"/>
        </w:rPr>
        <w:t>PAESI AREA SEPA</w:t>
      </w:r>
      <w:r>
        <w:rPr>
          <w:i/>
          <w:sz w:val="22"/>
          <w:szCs w:val="22"/>
        </w:rPr>
        <w:t xml:space="preserve"> (Tutti gli stati membri dell’Unione Europea inclusi i paesi che non hanno adottato l’Euro oltre a Islanda-Norvegia-Liechtenstein-Svizzera-Principato di Monaco-San Marino)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softHyphen/>
        <w:softHyphen/>
        <w:softHyphen/>
        <w:softHyphen/>
        <w:softHyphen/>
        <w:t>____________________________, lì __________________</w:t>
        <w:tab/>
        <w:tab/>
        <w:tab/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                                (luogo e data)</w:t>
        <w:tab/>
        <w:tab/>
      </w:r>
    </w:p>
    <w:p>
      <w:pPr>
        <w:pStyle w:val="Normal"/>
        <w:autoSpaceDE w:val="false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FIRMA</w:t>
      </w:r>
    </w:p>
    <w:p>
      <w:pPr>
        <w:pStyle w:val="Normal"/>
        <w:autoSpaceDE w:val="false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ab/>
        <w:tab/>
        <w:t xml:space="preserve"> ___________________________________    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u w:val="none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b/>
      <w:bCs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8:31:00Z</dcterms:created>
  <dc:creator>AMST08</dc:creator>
  <dc:description/>
  <cp:keywords/>
  <dc:language>en-US</dc:language>
  <cp:lastModifiedBy>Cristina MIGLIOLI</cp:lastModifiedBy>
  <cp:lastPrinted>2019-02-11T14:32:00Z</cp:lastPrinted>
  <dcterms:modified xsi:type="dcterms:W3CDTF">2024-02-14T08:31:00Z</dcterms:modified>
  <cp:revision>2</cp:revision>
  <dc:subject/>
  <dc:title>SETTORE TRATTAMENTI ECONOMICI</dc:title>
</cp:coreProperties>
</file>