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725295" cy="628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24"/>
          <w:szCs w:val="24"/>
        </w:rPr>
        <w:t>Alla Direzione Risorse Finanziarie</w:t>
      </w:r>
    </w:p>
    <w:p>
      <w:pPr>
        <w:pStyle w:val="Normal"/>
        <w:ind w:left="354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Ufficio Bilancio</w:t>
      </w:r>
    </w:p>
    <w:p>
      <w:pPr>
        <w:pStyle w:val="Normal"/>
        <w:ind w:left="4956" w:firstLine="708"/>
        <w:jc w:val="right"/>
        <w:rPr/>
      </w:pPr>
      <w:r>
        <w:rPr>
          <w:b/>
          <w:sz w:val="24"/>
          <w:szCs w:val="24"/>
        </w:rPr>
        <w:t xml:space="preserve">Via Università 4 </w:t>
      </w:r>
    </w:p>
    <w:p>
      <w:pPr>
        <w:pStyle w:val="Normal"/>
        <w:ind w:left="3540" w:firstLine="708"/>
        <w:jc w:val="right"/>
        <w:rPr/>
      </w:pPr>
      <w:r>
        <w:rPr>
          <w:b/>
          <w:sz w:val="24"/>
          <w:szCs w:val="24"/>
        </w:rPr>
        <w:tab/>
        <w:tab/>
        <w:t xml:space="preserve">41121 Modena </w:t>
      </w:r>
    </w:p>
    <w:p>
      <w:pPr>
        <w:pStyle w:val="Normal"/>
        <w:ind w:left="354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Tel. 059/2056427</w:t>
      </w:r>
    </w:p>
    <w:p>
      <w:pPr>
        <w:pStyle w:val="Normal"/>
        <w:ind w:left="3540" w:firstLine="708"/>
        <w:jc w:val="righ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  <w:tab/>
        <w:t>Fax 059/2056425</w:t>
      </w:r>
    </w:p>
    <w:p>
      <w:pPr>
        <w:pStyle w:val="Normal"/>
        <w:jc w:val="center"/>
        <w:rPr/>
      </w:pPr>
      <w:r>
        <w:rPr/>
        <w:t>RIMBORSO MISSIONI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3"/>
      </w:tblGrid>
      <w:tr>
        <w:trPr>
          <w:trHeight w:val="1105" w:hRule="atLeast"/>
        </w:trPr>
        <w:tc>
          <w:tcPr>
            <w:tcW w:w="9943" w:type="dxa"/>
            <w:tcBorders/>
          </w:tcPr>
          <w:p>
            <w:pPr>
              <w:pStyle w:val="Normal"/>
              <w:rPr/>
            </w:pPr>
            <w:r>
              <w:rPr/>
              <w:t>IL SOTTOSCRITTO 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L'UNIVERSITA' DI 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 QUALITA' DI MEMBRO DELLA COMMISSIONE GIUDICATRICE PER LA VALUTAZIONE COMPARATIVA 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UNITASI   A 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indicare la località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il seguente calend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</w:tblGrid>
      <w:tr>
        <w:trPr>
          <w:trHeight w:val="339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AT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TTIVITA'</w:t>
            </w:r>
          </w:p>
        </w:tc>
      </w:tr>
      <w:tr>
        <w:trPr>
          <w:trHeight w:val="618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/___/____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DUTA PRELIMINAR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92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/___/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/___/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/___/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VORI COMMISSION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/___/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IUSURA LAVORI</w:t>
            </w:r>
          </w:p>
        </w:tc>
      </w:tr>
    </w:tbl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CHIARA DI AVER EFFETTUATO IL/I VIAGGIO/I NEI SEGUENTI TERMINI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_______/________/________ ora_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_______/________/________ ora_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_______/________/________ ora_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_______/________/________ ora______/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ENTRO IN SE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a_______/________/________ ora_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_______/________/________ ora_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_______/________/________ ora_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_______/________/________ ora______/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SOTTOSCRITTO SI E' AVVALSO DI UNO DEI SEGUENTI MEZZI DI TRASPORTO STRAORDINARI:</w:t>
      </w:r>
    </w:p>
    <w:p>
      <w:pPr>
        <w:pStyle w:val="Normal"/>
        <w:rPr/>
      </w:pPr>
      <w:r>
        <w:rPr/>
        <w:t xml:space="preserve">□  </w:t>
      </w:r>
      <w:r>
        <w:rPr/>
        <w:t>TAXI      □ AUTO NOLO  □ AUTO PROPRIA. Dichiara in tal caso di sollevare l'Università di Modena e Reggio Emilia da  qualsiasi responsabilità diretta o indiretta circa l''uso di tale me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OTIVI: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EDE PERTANTO IL RIMBORSO DELLE SPESE ALLEGATE  E SOTTO SPECIFICATAMENTE  ELEN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,</w:t>
        <w:tab/>
        <w:tab/>
        <w:tab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</w:t>
        <w:tab/>
        <w:tab/>
        <w:tab/>
        <w:t>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36:00Z</dcterms:created>
  <dc:creator>AMST08</dc:creator>
  <dc:description/>
  <cp:keywords/>
  <dc:language>en-US</dc:language>
  <cp:lastModifiedBy>Cristina MIGLIOLI</cp:lastModifiedBy>
  <cp:lastPrinted>2005-07-26T10:16:00Z</cp:lastPrinted>
  <dcterms:modified xsi:type="dcterms:W3CDTF">2024-02-14T08:36:00Z</dcterms:modified>
  <cp:revision>2</cp:revision>
  <dc:subject/>
  <dc:title>SETTORE TRATTAMENTI ECONOMICI</dc:title>
</cp:coreProperties>
</file>