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ISTRUZIONI PER LA COMPILAZIONE DELLA DOMANDA DI ASSEGNO PER IL NUCLEO FAMILIARE</w:t>
      </w:r>
    </w:p>
    <w:p>
      <w:pPr>
        <w:pStyle w:val="Normal"/>
        <w:rPr>
          <w:i/>
          <w:i/>
          <w:iCs/>
        </w:rPr>
      </w:pPr>
      <w:r>
        <w:rPr>
          <w:i/>
          <w:iCs/>
        </w:rPr>
      </w:r>
    </w:p>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 xml:space="preserve">LA DOMANDA DI ASSEGNO PER IL NUCLEO FAMILIARE VA PRESENTATA AL DATORE DI LAVORO. IL DIRITTO ALLA PERCEZIONE DELL'ASSEGNO PER IL NUCLEO FAMILIARE SPETTA SOLO SE LA SOMMA DEI REDDITI DERIVANTI DA LAVORO DIPENDENTE E' PARI ALMENO AL 70% DELL'INTERO REDDITO FAMILIARE. </w:t>
      </w:r>
    </w:p>
    <w:p>
      <w:pPr>
        <w:pStyle w:val="Normal"/>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color w:val="000000"/>
          <w:sz w:val="20"/>
          <w:szCs w:val="20"/>
        </w:rPr>
      </w:r>
    </w:p>
    <w:tbl>
      <w:tblPr>
        <w:tblW w:w="10988" w:type="dxa"/>
        <w:jc w:val="left"/>
        <w:tblInd w:w="-113" w:type="dxa"/>
        <w:tblLayout w:type="fixed"/>
        <w:tblCellMar>
          <w:top w:w="0" w:type="dxa"/>
          <w:left w:w="108" w:type="dxa"/>
          <w:bottom w:w="0" w:type="dxa"/>
          <w:right w:w="108" w:type="dxa"/>
        </w:tblCellMar>
      </w:tblPr>
      <w:tblGrid>
        <w:gridCol w:w="662"/>
        <w:gridCol w:w="10326"/>
      </w:tblGrid>
      <w:tr>
        <w:trPr>
          <w:trHeight w:val="2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 xml:space="preserve">B </w:t>
            </w:r>
          </w:p>
        </w:tc>
        <w:tc>
          <w:tcPr>
            <w:tcW w:w="10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DATI RELATIVI ALLA COMPOSIZIONE DEL NUCLEO FAMILIARE DEL RICHIEDENTE</w:t>
            </w:r>
          </w:p>
        </w:tc>
      </w:tr>
      <w:tr>
        <w:trPr>
          <w:trHeight w:val="13644"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PNIKN+TimesNewRoman,Bold;Times New Roman" w:hAnsi="FPNIKN+TimesNewRoman,Bold;Times New Roman" w:cs="FPNIKN+TimesNewRoman,Bold;Times New Roman"/>
                <w:b/>
                <w:b/>
                <w:bCs/>
                <w:color w:val="000000"/>
                <w:sz w:val="20"/>
                <w:szCs w:val="20"/>
              </w:rPr>
            </w:pPr>
            <w:r>
              <w:rPr>
                <w:rFonts w:cs="FPNIKN+TimesNewRoman,Bold;Times New Roman" w:ascii="FPNIKN+TimesNewRoman,Bold;Times New Roman" w:hAnsi="FPNIKN+TimesNewRoman,Bold;Times New Roman"/>
                <w:b/>
                <w:bCs/>
                <w:color w:val="000000"/>
                <w:sz w:val="20"/>
                <w:szCs w:val="20"/>
              </w:rPr>
            </w:r>
          </w:p>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 xml:space="preserve">FANNO PARTE DEL NUCLEO FAMILIARE, AI FINI DELLE CORRESPONSIONI DELL'ASSEGNO PER IL NUCLEO FAMILIARE: </w:t>
            </w:r>
          </w:p>
          <w:p>
            <w:pPr>
              <w:pStyle w:val="Normal"/>
              <w:numPr>
                <w:ilvl w:val="0"/>
                <w:numId w:val="7"/>
              </w:numPr>
              <w:autoSpaceDE w:val="false"/>
              <w:rPr/>
            </w:pPr>
            <w:r>
              <w:rPr>
                <w:rFonts w:cs="FPNIJL+TimesNewRoman;Times New Roman" w:ascii="FPNIJL+TimesNewRoman;Times New Roman" w:hAnsi="FPNIJL+TimesNewRoman;Times New Roman"/>
                <w:color w:val="000000"/>
                <w:sz w:val="20"/>
                <w:szCs w:val="20"/>
              </w:rPr>
              <w:t xml:space="preserve">RICHIEDENTE; </w:t>
            </w:r>
          </w:p>
          <w:p>
            <w:pPr>
              <w:pStyle w:val="Normal"/>
              <w:numPr>
                <w:ilvl w:val="0"/>
                <w:numId w:val="7"/>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CONIUGE DEL RICHIEDENTE (non separato legalmente o non divorziato); </w:t>
            </w:r>
          </w:p>
          <w:p>
            <w:pPr>
              <w:pStyle w:val="Normal"/>
              <w:numPr>
                <w:ilvl w:val="0"/>
                <w:numId w:val="7"/>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FIGLI ED EQUIPARATI DI ETA' INFERIORE AI 18 ANNI, NON CONIUGATI; </w:t>
            </w:r>
          </w:p>
          <w:p>
            <w:pPr>
              <w:pStyle w:val="Normal"/>
              <w:numPr>
                <w:ilvl w:val="0"/>
                <w:numId w:val="7"/>
              </w:numPr>
              <w:autoSpaceDE w:val="false"/>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 xml:space="preserve">FIGLI O EQUIPARATI DI ETÁ COMPRESA TRA I 18 E I 21 ANNI PURCHÉ STUDENTI O APPRENDISTI, SOLO SE NEL NUCLEO SONO PRESENTI ALMENTO QUATTRO FIGLI DI ETÁ INFERIORE A 26 ANNI – allegare: </w:t>
            </w:r>
          </w:p>
          <w:p>
            <w:pPr>
              <w:pStyle w:val="Normal"/>
              <w:numPr>
                <w:ilvl w:val="1"/>
                <w:numId w:val="4"/>
              </w:numPr>
              <w:autoSpaceDE w:val="false"/>
              <w:rPr/>
            </w:pPr>
            <w:r>
              <w:rPr>
                <w:rFonts w:cs="FPNJAO+TimesNewRoman,Italic;Times New Roman" w:ascii="FPNJAO+TimesNewRoman,Italic;Times New Roman" w:hAnsi="FPNJAO+TimesNewRoman,Italic;Times New Roman"/>
                <w:i/>
                <w:color w:val="000000"/>
                <w:sz w:val="20"/>
                <w:szCs w:val="20"/>
                <w:u w:val="single"/>
              </w:rPr>
              <w:t>dichiarazione sostitutiva</w:t>
            </w:r>
            <w:r>
              <w:rPr>
                <w:rFonts w:cs="FPNJAO+TimesNewRoman,Italic;Times New Roman" w:ascii="FPNJAO+TimesNewRoman,Italic;Times New Roman" w:hAnsi="FPNJAO+TimesNewRoman,Italic;Times New Roman"/>
                <w:color w:val="000000"/>
                <w:sz w:val="20"/>
                <w:szCs w:val="20"/>
                <w:u w:val="single"/>
              </w:rPr>
              <w:t xml:space="preserve"> </w:t>
            </w:r>
            <w:r>
              <w:rPr>
                <w:rFonts w:cs="FPNIJL+TimesNewRoman;Times New Roman" w:ascii="FPNIJL+TimesNewRoman;Times New Roman" w:hAnsi="FPNIJL+TimesNewRoman;Times New Roman"/>
                <w:color w:val="000000"/>
                <w:sz w:val="20"/>
                <w:szCs w:val="20"/>
              </w:rPr>
              <w:t xml:space="preserve">attestante la qualità di studente (vedi </w:t>
            </w:r>
            <w:r>
              <w:rPr>
                <w:rFonts w:cs="FPNIJL+TimesNewRoman;Times New Roman" w:ascii="FPNIJL+TimesNewRoman;Times New Roman" w:hAnsi="FPNIJL+TimesNewRoman;Times New Roman"/>
                <w:b/>
                <w:color w:val="000000"/>
                <w:sz w:val="20"/>
                <w:szCs w:val="20"/>
              </w:rPr>
              <w:t>allegato 3</w:t>
            </w:r>
            <w:r>
              <w:rPr>
                <w:rFonts w:cs="FPNIJL+TimesNewRoman;Times New Roman" w:ascii="FPNIJL+TimesNewRoman;Times New Roman" w:hAnsi="FPNIJL+TimesNewRoman;Times New Roman"/>
                <w:color w:val="000000"/>
                <w:sz w:val="20"/>
                <w:szCs w:val="20"/>
              </w:rPr>
              <w:t xml:space="preserve">)o la qualifica di apprendista (vedi   </w:t>
            </w:r>
            <w:r>
              <w:rPr>
                <w:rFonts w:cs="FPNIJL+TimesNewRoman;Times New Roman" w:ascii="FPNIJL+TimesNewRoman;Times New Roman" w:hAnsi="FPNIJL+TimesNewRoman;Times New Roman"/>
                <w:b/>
                <w:color w:val="000000"/>
                <w:sz w:val="20"/>
                <w:szCs w:val="20"/>
              </w:rPr>
              <w:t>allegato 4</w:t>
            </w:r>
            <w:r>
              <w:rPr>
                <w:rFonts w:cs="FPNIJL+TimesNewRoman;Times New Roman" w:ascii="FPNIJL+TimesNewRoman;Times New Roman" w:hAnsi="FPNIJL+TimesNewRoman;Times New Roman"/>
                <w:color w:val="000000"/>
                <w:sz w:val="20"/>
                <w:szCs w:val="20"/>
              </w:rPr>
              <w:t xml:space="preserve">) ovvero la relativa documentazione (certificato di frequenza scolastica/universitaria, copia del contratto di apprendistato) </w:t>
            </w:r>
          </w:p>
          <w:p>
            <w:pPr>
              <w:pStyle w:val="Normal"/>
              <w:numPr>
                <w:ilvl w:val="1"/>
                <w:numId w:val="4"/>
              </w:numPr>
              <w:autoSpaceDE w:val="false"/>
              <w:rPr/>
            </w:pPr>
            <w:r>
              <w:rPr>
                <w:rFonts w:cs="FPNJAO+TimesNewRoman,Italic;Times New Roman" w:ascii="FPNJAO+TimesNewRoman,Italic;Times New Roman" w:hAnsi="FPNJAO+TimesNewRoman,Italic;Times New Roman"/>
                <w:i/>
                <w:color w:val="000000"/>
                <w:sz w:val="20"/>
                <w:szCs w:val="20"/>
                <w:u w:val="single"/>
              </w:rPr>
              <w:t>richiesta per il nucleo familiare numeroso</w:t>
            </w:r>
            <w:r>
              <w:rPr>
                <w:rFonts w:cs="FPNJAO+TimesNewRoman,Italic;Times New Roman" w:ascii="FPNJAO+TimesNewRoman,Italic;Times New Roman" w:hAnsi="FPNJAO+TimesNewRoman,Italic;Times New Roman"/>
                <w:color w:val="000000"/>
                <w:sz w:val="20"/>
                <w:szCs w:val="20"/>
                <w:u w:val="single"/>
              </w:rPr>
              <w:t xml:space="preserve"> </w:t>
            </w:r>
            <w:r>
              <w:rPr>
                <w:rFonts w:cs="FPNIJL+TimesNewRoman;Times New Roman" w:ascii="FPNIJL+TimesNewRoman;Times New Roman" w:hAnsi="FPNIJL+TimesNewRoman;Times New Roman"/>
                <w:color w:val="000000"/>
                <w:sz w:val="20"/>
                <w:szCs w:val="20"/>
              </w:rPr>
              <w:t xml:space="preserve">(vedi </w:t>
            </w:r>
            <w:r>
              <w:rPr>
                <w:rFonts w:cs="FPNIKN+TimesNewRoman,Bold;Times New Roman" w:ascii="FPNIKN+TimesNewRoman,Bold;Times New Roman" w:hAnsi="FPNIKN+TimesNewRoman,Bold;Times New Roman"/>
                <w:b/>
                <w:bCs/>
                <w:color w:val="000000"/>
                <w:sz w:val="20"/>
                <w:szCs w:val="20"/>
              </w:rPr>
              <w:t>allegato 1</w:t>
            </w:r>
            <w:r>
              <w:rPr>
                <w:rFonts w:cs="FPNIJL+TimesNewRoman;Times New Roman" w:ascii="FPNIJL+TimesNewRoman;Times New Roman" w:hAnsi="FPNIJL+TimesNewRoman;Times New Roman"/>
                <w:color w:val="000000"/>
                <w:sz w:val="20"/>
                <w:szCs w:val="20"/>
              </w:rPr>
              <w:t xml:space="preserve">); </w:t>
            </w:r>
          </w:p>
          <w:p>
            <w:pPr>
              <w:pStyle w:val="Normal"/>
              <w:numPr>
                <w:ilvl w:val="0"/>
                <w:numId w:val="7"/>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FIGLI ED EQUIPARATI MAGGIORENNI INABILI AL 100%, NON CONIUGATI; </w:t>
            </w:r>
          </w:p>
          <w:p>
            <w:pPr>
              <w:pStyle w:val="Normal"/>
              <w:numPr>
                <w:ilvl w:val="0"/>
                <w:numId w:val="7"/>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FRATELLI E SORELLE DEL RICHIEDENTE, MINORI DI ETA' O MAGGIORENNI INABILI AL 100%, NON CONIUGATI, ORFANI DI ENTRAMBI I GENITORI, CHE NON ABBIANO DIRITTO ALLA PENSIONE AI SUPERSTITI; </w:t>
            </w:r>
          </w:p>
          <w:p>
            <w:pPr>
              <w:pStyle w:val="Normal"/>
              <w:numPr>
                <w:ilvl w:val="0"/>
                <w:numId w:val="7"/>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NIPOTI DEL RICHIEDENTE, MINORI DI ETA' AFFIDATI DAL TRIBUNALE O MAGGIORENNI INABILI AL 100%, NON CONIUGATI, ORFANI DI ENTRAMBI I GENITORI, CHE NON ABBIANO DIRITTO ALLA PENSIONE AI SUPERSTITI. </w:t>
            </w:r>
          </w:p>
          <w:p>
            <w:pPr>
              <w:pStyle w:val="Normal"/>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r>
          </w:p>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 xml:space="preserve">NOTA BENE </w:t>
            </w:r>
          </w:p>
          <w:p>
            <w:pPr>
              <w:pStyle w:val="Normal"/>
              <w:numPr>
                <w:ilvl w:val="0"/>
                <w:numId w:val="8"/>
              </w:numPr>
              <w:autoSpaceDE w:val="false"/>
              <w:rPr/>
            </w:pPr>
            <w:r>
              <w:rPr>
                <w:rFonts w:cs="FPNIJL+TimesNewRoman;Times New Roman" w:ascii="FPNIJL+TimesNewRoman;Times New Roman" w:hAnsi="FPNIJL+TimesNewRoman;Times New Roman"/>
                <w:color w:val="000000"/>
                <w:sz w:val="20"/>
                <w:szCs w:val="20"/>
              </w:rPr>
              <w:t xml:space="preserve">IL RICHIEDENTE IN CASO DI SEPARAZIONE O DIVORZIO DEVE PRESENTARE DICHIARAZIONE DI RESPONSABILITA’ (vedi </w:t>
            </w:r>
            <w:r>
              <w:rPr>
                <w:rFonts w:cs="FPNIKN+TimesNewRoman,Bold;Times New Roman" w:ascii="FPNIKN+TimesNewRoman,Bold;Times New Roman" w:hAnsi="FPNIKN+TimesNewRoman,Bold;Times New Roman"/>
                <w:b/>
                <w:bCs/>
                <w:color w:val="000000"/>
                <w:sz w:val="20"/>
                <w:szCs w:val="20"/>
              </w:rPr>
              <w:t>allegato 2</w:t>
            </w:r>
            <w:r>
              <w:rPr>
                <w:rFonts w:cs="FPNIJL+TimesNewRoman;Times New Roman" w:ascii="FPNIJL+TimesNewRoman;Times New Roman" w:hAnsi="FPNIJL+TimesNewRoman;Times New Roman"/>
                <w:color w:val="000000"/>
                <w:sz w:val="20"/>
                <w:szCs w:val="20"/>
              </w:rPr>
              <w:t xml:space="preserve">) E COPIA DELLA SENTENZA DA CUI RISULTA L’AFFIDAMENTO DEI FIGLI. </w:t>
            </w:r>
          </w:p>
          <w:p>
            <w:pPr>
              <w:pStyle w:val="Normal"/>
              <w:numPr>
                <w:ilvl w:val="0"/>
                <w:numId w:val="8"/>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GLI EQUIPARATI AI FIGLI LEGITTIMI O LEGITTIMATI SONO: I FIGLI ADOTTIVI, GLI AFFILIATI, I FIGLI NATURALI LEGALMENTE RICONOSCIUTI O GIUDIZIALMENTE DICHIARATI; I FIGLI NATI DA PRECEDENTE MATRIMONIO DELL'ALTRO CONIUGE, GLI AFFIDATI DAI COMPETENTI ORGANI A NORMA DI LEGGE. </w:t>
            </w:r>
          </w:p>
          <w:p>
            <w:pPr>
              <w:pStyle w:val="Normal"/>
              <w:numPr>
                <w:ilvl w:val="0"/>
                <w:numId w:val="8"/>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IL RICHIEDENTE - SE CITTADINO/A DI STATO ESTERO - DEVE AVERE LA RESIDENZA IN ITALIA E COSI' I FAMILIARI CHE COMPONGONO IL SUO NUCLEO. </w:t>
            </w:r>
          </w:p>
          <w:p>
            <w:pPr>
              <w:pStyle w:val="Normal"/>
              <w:numPr>
                <w:ilvl w:val="0"/>
                <w:numId w:val="8"/>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LO STATO DI INABILITA' DEVE ESSERE COMPROVATO ALLEGANDO: </w:t>
            </w:r>
          </w:p>
          <w:p>
            <w:pPr>
              <w:pStyle w:val="Normal"/>
              <w:numPr>
                <w:ilvl w:val="0"/>
                <w:numId w:val="3"/>
              </w:numPr>
              <w:autoSpaceDE w:val="false"/>
              <w:rPr/>
            </w:pPr>
            <w:r>
              <w:rPr>
                <w:rFonts w:cs="FPNIJL+TimesNewRoman;Times New Roman" w:ascii="FPNIJL+TimesNewRoman;Times New Roman" w:hAnsi="FPNIJL+TimesNewRoman;Times New Roman"/>
                <w:color w:val="000000"/>
                <w:sz w:val="20"/>
                <w:szCs w:val="20"/>
              </w:rPr>
              <w:t xml:space="preserve">PER I MAGGIORENNI, CERTIFICAZIONE RILASCIATA DALLE COMPETENTI COMMISSIONI SANITARIE </w:t>
            </w:r>
            <w:r>
              <w:rPr>
                <w:rFonts w:cs="FPNIJL+TimesNewRoman;Times New Roman" w:ascii="FPNIJL+TimesNewRoman;Times New Roman" w:hAnsi="FPNIJL+TimesNewRoman;Times New Roman"/>
                <w:color w:val="000000"/>
                <w:sz w:val="20"/>
                <w:szCs w:val="20"/>
                <w:vertAlign w:val="superscript"/>
              </w:rPr>
              <w:t xml:space="preserve">(1) </w:t>
            </w:r>
            <w:r>
              <w:rPr>
                <w:rFonts w:cs="FPNIJL+TimesNewRoman;Times New Roman" w:ascii="FPNIJL+TimesNewRoman;Times New Roman" w:hAnsi="FPNIJL+TimesNewRoman;Times New Roman"/>
                <w:color w:val="000000"/>
                <w:sz w:val="20"/>
                <w:szCs w:val="20"/>
              </w:rPr>
              <w:t xml:space="preserve">COMPROVANTE IL RICONOSCIMENTO DELL'INABILITA' AL 100%; </w:t>
            </w:r>
          </w:p>
          <w:p>
            <w:pPr>
              <w:pStyle w:val="Normal"/>
              <w:numPr>
                <w:ilvl w:val="0"/>
                <w:numId w:val="3"/>
              </w:numPr>
              <w:autoSpaceDE w:val="false"/>
              <w:rPr/>
            </w:pPr>
            <w:r>
              <w:rPr>
                <w:rFonts w:cs="FPNIJL+TimesNewRoman;Times New Roman" w:ascii="FPNIJL+TimesNewRoman;Times New Roman" w:hAnsi="FPNIJL+TimesNewRoman;Times New Roman"/>
                <w:color w:val="000000"/>
                <w:sz w:val="20"/>
                <w:szCs w:val="20"/>
              </w:rPr>
              <w:t xml:space="preserve">PER I MINORENNI , ATTESTAZIONE RILASCIATA DALLE COMPETENTI COMMISSIONI SANITARIE </w:t>
            </w:r>
            <w:r>
              <w:rPr>
                <w:rFonts w:cs="FPNIJL+TimesNewRoman;Times New Roman" w:ascii="FPNIJL+TimesNewRoman;Times New Roman" w:hAnsi="FPNIJL+TimesNewRoman;Times New Roman"/>
                <w:color w:val="000000"/>
                <w:sz w:val="20"/>
                <w:szCs w:val="20"/>
                <w:vertAlign w:val="superscript"/>
              </w:rPr>
              <w:t>(1)</w:t>
            </w:r>
            <w:r>
              <w:rPr>
                <w:rFonts w:cs="FPNIJL+TimesNewRoman;Times New Roman" w:ascii="FPNIJL+TimesNewRoman;Times New Roman" w:hAnsi="FPNIJL+TimesNewRoman;Times New Roman"/>
                <w:color w:val="000000"/>
                <w:sz w:val="20"/>
                <w:szCs w:val="20"/>
              </w:rPr>
              <w:t xml:space="preserve">, COMPROVANTE IL RICONOSCIMENTO DELL'INDENNITA' DI ACCOMPAGNAMENTO. </w:t>
            </w:r>
          </w:p>
          <w:p>
            <w:pPr>
              <w:pStyle w:val="Normal"/>
              <w:autoSpaceDE w:val="false"/>
              <w:rPr/>
            </w:pPr>
            <w:r>
              <w:rPr>
                <w:rFonts w:cs="FPNIJL+TimesNewRoman;Times New Roman" w:ascii="FPNIJL+TimesNewRoman;Times New Roman" w:hAnsi="FPNIJL+TimesNewRoman;Times New Roman"/>
                <w:color w:val="000000"/>
                <w:sz w:val="20"/>
                <w:szCs w:val="20"/>
                <w:vertAlign w:val="superscript"/>
              </w:rPr>
              <w:t xml:space="preserve">(1)  </w:t>
            </w:r>
            <w:r>
              <w:rPr>
                <w:rFonts w:cs="FPNIJL+TimesNewRoman;Times New Roman" w:ascii="FPNIJL+TimesNewRoman;Times New Roman" w:hAnsi="FPNIJL+TimesNewRoman;Times New Roman"/>
                <w:color w:val="000000"/>
                <w:sz w:val="20"/>
                <w:szCs w:val="20"/>
              </w:rPr>
              <w:t xml:space="preserve">LA DOCUMENTAZIONE ALLEGATA VA RINNOVATA DI NORMA OGNI 5 ANNI E OGNI QUALVOLTA SI VERIFICHI UNA VARIAZIONE. </w:t>
            </w:r>
          </w:p>
          <w:p>
            <w:pPr>
              <w:pStyle w:val="Normal"/>
              <w:autoSpaceDE w:val="false"/>
              <w:jc w:val="both"/>
              <w:rPr>
                <w:rFonts w:ascii="FPNIKN+TimesNewRoman,Bold;Times New Roman" w:hAnsi="FPNIKN+TimesNewRoman,Bold;Times New Roman" w:cs="FPNIKN+TimesNewRoman,Bold;Times New Roman"/>
                <w:b/>
                <w:b/>
                <w:bCs/>
                <w:color w:val="000000"/>
                <w:sz w:val="20"/>
                <w:szCs w:val="20"/>
              </w:rPr>
            </w:pPr>
            <w:r>
              <w:rPr>
                <w:rFonts w:cs="FPNIKN+TimesNewRoman,Bold;Times New Roman" w:ascii="FPNIKN+TimesNewRoman,Bold;Times New Roman" w:hAnsi="FPNIKN+TimesNewRoman,Bold;Times New Roman"/>
                <w:b/>
                <w:bCs/>
                <w:color w:val="000000"/>
                <w:sz w:val="20"/>
                <w:szCs w:val="20"/>
              </w:rPr>
            </w:r>
          </w:p>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 xml:space="preserve">NON FANNO PARTE DEL NUCLEO FAMILIARE: </w:t>
            </w:r>
          </w:p>
          <w:p>
            <w:pPr>
              <w:pStyle w:val="Normal"/>
              <w:numPr>
                <w:ilvl w:val="0"/>
                <w:numId w:val="9"/>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CONVIVENTI; </w:t>
            </w:r>
          </w:p>
          <w:p>
            <w:pPr>
              <w:pStyle w:val="Normal"/>
              <w:numPr>
                <w:ilvl w:val="0"/>
                <w:numId w:val="9"/>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CONIUGE LEGALMENTE ED EFFETTIVAMENTE SEPARATO O DIVORZIATO; </w:t>
            </w:r>
          </w:p>
          <w:p>
            <w:pPr>
              <w:pStyle w:val="Normal"/>
              <w:numPr>
                <w:ilvl w:val="0"/>
                <w:numId w:val="9"/>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FIGLI AFFIDATI ALL'ALTRO CONIUGE O EX CONIUGE; </w:t>
            </w:r>
          </w:p>
          <w:p>
            <w:pPr>
              <w:pStyle w:val="Normal"/>
              <w:numPr>
                <w:ilvl w:val="0"/>
                <w:numId w:val="9"/>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FIGLI ED EQUIPARATI CONIUGATI; </w:t>
            </w:r>
          </w:p>
          <w:p>
            <w:pPr>
              <w:pStyle w:val="Normal"/>
              <w:numPr>
                <w:ilvl w:val="0"/>
                <w:numId w:val="9"/>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FIGLI ED EQUIPARATI MAGGIORENNI; </w:t>
            </w:r>
          </w:p>
          <w:p>
            <w:pPr>
              <w:pStyle w:val="Normal"/>
              <w:numPr>
                <w:ilvl w:val="0"/>
                <w:numId w:val="9"/>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FRATELLI, SORELLE E NIPOTI I MAGGIORENNI; </w:t>
            </w:r>
          </w:p>
          <w:p>
            <w:pPr>
              <w:pStyle w:val="Normal"/>
              <w:numPr>
                <w:ilvl w:val="0"/>
                <w:numId w:val="9"/>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FRATELLI , SORELLE E NIPOTI CONIUGATI; </w:t>
            </w:r>
          </w:p>
          <w:p>
            <w:pPr>
              <w:pStyle w:val="Normal"/>
              <w:numPr>
                <w:ilvl w:val="0"/>
                <w:numId w:val="9"/>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ASCENDENTI. </w:t>
            </w:r>
          </w:p>
          <w:p>
            <w:pPr>
              <w:pStyle w:val="Normal"/>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r>
          </w:p>
          <w:p>
            <w:pPr>
              <w:pStyle w:val="Normal"/>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r>
          </w:p>
        </w:tc>
      </w:tr>
      <w:tr>
        <w:trPr>
          <w:trHeight w:val="2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 xml:space="preserve">C </w:t>
            </w:r>
          </w:p>
        </w:tc>
        <w:tc>
          <w:tcPr>
            <w:tcW w:w="10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DATI RELATIVI AI REDDITI CONSEGUITI DAL RICHIEDENTE E DAI COMPONENTI IL NUCLEO</w:t>
            </w:r>
          </w:p>
        </w:tc>
      </w:tr>
      <w:tr>
        <w:trPr>
          <w:trHeight w:val="10319"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PNIKN+TimesNewRoman,Bold;Times New Roman" w:hAnsi="FPNIKN+TimesNewRoman,Bold;Times New Roman" w:cs="FPNIKN+TimesNewRoman,Bold;Times New Roman"/>
                <w:b/>
                <w:b/>
                <w:bCs/>
                <w:color w:val="000000"/>
                <w:sz w:val="20"/>
                <w:szCs w:val="20"/>
              </w:rPr>
            </w:pPr>
            <w:r>
              <w:rPr>
                <w:rFonts w:cs="FPNIKN+TimesNewRoman,Bold;Times New Roman" w:ascii="FPNIKN+TimesNewRoman,Bold;Times New Roman" w:hAnsi="FPNIKN+TimesNewRoman,Bold;Times New Roman"/>
                <w:b/>
                <w:bCs/>
                <w:color w:val="000000"/>
                <w:sz w:val="20"/>
                <w:szCs w:val="20"/>
              </w:rPr>
            </w:r>
          </w:p>
          <w:p>
            <w:pPr>
              <w:pStyle w:val="Normal"/>
              <w:autoSpaceDE w:val="false"/>
              <w:jc w:val="both"/>
              <w:rPr/>
            </w:pPr>
            <w:r>
              <w:rPr>
                <w:rFonts w:cs="FPNIKN+TimesNewRoman,Bold;Times New Roman" w:ascii="FPNIKN+TimesNewRoman,Bold;Times New Roman" w:hAnsi="FPNIKN+TimesNewRoman,Bold;Times New Roman"/>
                <w:b/>
                <w:bCs/>
                <w:color w:val="000000"/>
                <w:sz w:val="20"/>
                <w:szCs w:val="20"/>
              </w:rPr>
              <w:t xml:space="preserve">L'ANNO DI RIFERIMENTO DEI REDDITI DA DICHIARARE </w:t>
            </w:r>
            <w:r>
              <w:rPr>
                <w:rFonts w:cs="FPNIJL+TimesNewRoman;Times New Roman" w:ascii="FPNIJL+TimesNewRoman;Times New Roman" w:hAnsi="FPNIJL+TimesNewRoman;Times New Roman"/>
                <w:color w:val="000000"/>
                <w:sz w:val="20"/>
                <w:szCs w:val="20"/>
              </w:rPr>
              <w:t xml:space="preserve">è l'anno solare precedente la data di inizio del periodo annuale della domanda: 1 luglio/30 giugno dell'anno successivo. </w:t>
            </w:r>
          </w:p>
          <w:p>
            <w:pPr>
              <w:pStyle w:val="Normal"/>
              <w:autoSpaceDE w:val="false"/>
              <w:jc w:val="both"/>
              <w:rPr/>
            </w:pPr>
            <w:r>
              <w:rPr>
                <w:rFonts w:cs="FPNIJL+TimesNewRoman;Times New Roman" w:ascii="FPNIJL+TimesNewRoman;Times New Roman" w:hAnsi="FPNIJL+TimesNewRoman;Times New Roman"/>
                <w:color w:val="000000"/>
                <w:sz w:val="20"/>
                <w:szCs w:val="20"/>
              </w:rPr>
              <w:t xml:space="preserve">Ad es. per una domanda relativa a periodi compresi tra il 1° luglio 2016 e il 30 giugno 2017, il reddito da dichiarare e' quello conseguito nell'anno 2015. </w:t>
            </w:r>
          </w:p>
          <w:p>
            <w:pPr>
              <w:pStyle w:val="Normal"/>
              <w:autoSpaceDE w:val="false"/>
              <w:jc w:val="both"/>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IN CASO DI RICHIESTA DI ASSEGNO PER PERIODI ARRETRATI DOVRA' ESSERE COMPILATO UN MODELLO DI ASSEGNO PER NUCLEO FAMILIARE PER OGNI ANNO RICHIESTO. </w:t>
            </w:r>
          </w:p>
          <w:p>
            <w:pPr>
              <w:pStyle w:val="Normal"/>
              <w:autoSpaceDE w:val="false"/>
              <w:jc w:val="both"/>
              <w:rPr>
                <w:rFonts w:ascii="FPNIKN+TimesNewRoman,Bold;Times New Roman" w:hAnsi="FPNIKN+TimesNewRoman,Bold;Times New Roman" w:cs="FPNIKN+TimesNewRoman,Bold;Times New Roman"/>
                <w:b/>
                <w:b/>
                <w:bCs/>
                <w:color w:val="000000"/>
                <w:sz w:val="20"/>
                <w:szCs w:val="20"/>
              </w:rPr>
            </w:pPr>
            <w:r>
              <w:rPr>
                <w:rFonts w:cs="FPNIKN+TimesNewRoman,Bold;Times New Roman" w:ascii="FPNIKN+TimesNewRoman,Bold;Times New Roman" w:hAnsi="FPNIKN+TimesNewRoman,Bold;Times New Roman"/>
                <w:b/>
                <w:bCs/>
                <w:color w:val="000000"/>
                <w:sz w:val="20"/>
                <w:szCs w:val="20"/>
              </w:rPr>
            </w:r>
          </w:p>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 xml:space="preserve">REDDITI DA DICHIARARE </w:t>
            </w:r>
          </w:p>
          <w:p>
            <w:pPr>
              <w:pStyle w:val="Normal"/>
              <w:autoSpaceDE w:val="false"/>
              <w:jc w:val="both"/>
              <w:rPr/>
            </w:pPr>
            <w:r>
              <w:rPr>
                <w:rFonts w:cs="FPNIJL+TimesNewRoman;Times New Roman" w:ascii="FPNIJL+TimesNewRoman;Times New Roman" w:hAnsi="FPNIJL+TimesNewRoman;Times New Roman"/>
                <w:color w:val="000000"/>
                <w:sz w:val="20"/>
                <w:szCs w:val="20"/>
              </w:rPr>
              <w:t xml:space="preserve">I REDDITI DA ESPORRE NEL QUADRO "C" SONO I REDDITI – ASSOGGETTABILI AD IRPEF, </w:t>
            </w:r>
            <w:r>
              <w:rPr>
                <w:rFonts w:cs="FPNIJL+TimesNewRoman;Times New Roman" w:ascii="FPNIJL+TimesNewRoman;Times New Roman" w:hAnsi="FPNIJL+TimesNewRoman;Times New Roman"/>
                <w:color w:val="000000"/>
                <w:sz w:val="20"/>
                <w:szCs w:val="20"/>
                <w:u w:val="single"/>
              </w:rPr>
              <w:t>COMPRESI QUELLI A TASSAZIONE SEPARATA</w:t>
            </w:r>
            <w:r>
              <w:rPr>
                <w:rFonts w:cs="FPNIJL+TimesNewRoman;Times New Roman" w:ascii="FPNIJL+TimesNewRoman;Times New Roman" w:hAnsi="FPNIJL+TimesNewRoman;Times New Roman"/>
                <w:color w:val="000000"/>
                <w:sz w:val="20"/>
                <w:szCs w:val="20"/>
              </w:rPr>
              <w:t xml:space="preserve">, AL LORDO DELLE DETRAZIONI DI IMPOSTA, DEGLI ONERI DEDUCIBILI E DELLE RITENUTE ERARIALI, NONCHÉ I REDDITI ESENTI DA IMPOSTA O ASSOGGETTATI AD IMPOSTA SOSTITUTIVA, IN QUANTO DI IMPORTO SUPERIORE AD € 1.032,91 ANNUI – PERCEPITI DAI COMPONENTI IL PROPRIO NUCLEO FAMILIARE INDICATI NEL PRECEDENTE RIQUADRO AL PUNTO B. </w:t>
            </w:r>
          </w:p>
          <w:p>
            <w:pPr>
              <w:pStyle w:val="Normal"/>
              <w:autoSpaceDE w:val="false"/>
              <w:jc w:val="both"/>
              <w:rPr>
                <w:rFonts w:ascii="FPNIJL+TimesNewRoman;Times New Roman" w:hAnsi="FPNIJL+TimesNewRoman;Times New Roman" w:cs="FPNIJL+TimesNewRoman;Times New Roman"/>
                <w:color w:val="000000"/>
                <w:sz w:val="20"/>
                <w:szCs w:val="20"/>
                <w:u w:val="single"/>
              </w:rPr>
            </w:pPr>
            <w:r>
              <w:rPr>
                <w:rFonts w:cs="FPNIJL+TimesNewRoman;Times New Roman" w:ascii="FPNIJL+TimesNewRoman;Times New Roman" w:hAnsi="FPNIJL+TimesNewRoman;Times New Roman"/>
                <w:color w:val="000000"/>
                <w:sz w:val="20"/>
                <w:szCs w:val="20"/>
                <w:u w:val="single"/>
              </w:rPr>
            </w:r>
          </w:p>
          <w:p>
            <w:pPr>
              <w:pStyle w:val="Normal"/>
              <w:autoSpaceDE w:val="false"/>
              <w:jc w:val="both"/>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u w:val="single"/>
              </w:rPr>
              <w:t xml:space="preserve">REDDITI DI </w:t>
            </w:r>
            <w:r>
              <w:rPr>
                <w:rFonts w:cs="FPNIJL+TimesNewRoman;Times New Roman" w:ascii="FPNIJL+TimesNewRoman;Times New Roman" w:hAnsi="FPNIJL+TimesNewRoman;Times New Roman"/>
                <w:i/>
                <w:color w:val="000000"/>
                <w:sz w:val="20"/>
                <w:szCs w:val="20"/>
                <w:u w:val="single"/>
              </w:rPr>
              <w:t>LAVORO DIPENDENTE ED ASSIMILAT</w:t>
            </w:r>
            <w:r>
              <w:rPr>
                <w:rFonts w:cs="FPNIJL+TimesNewRoman;Times New Roman" w:ascii="FPNIJL+TimesNewRoman;Times New Roman" w:hAnsi="FPNIJL+TimesNewRoman;Times New Roman"/>
                <w:color w:val="000000"/>
                <w:sz w:val="20"/>
                <w:szCs w:val="20"/>
                <w:u w:val="single"/>
              </w:rPr>
              <w:t>I:</w:t>
            </w:r>
            <w:r>
              <w:rPr>
                <w:rFonts w:cs="FPNIJL+TimesNewRoman;Times New Roman" w:ascii="FPNIJL+TimesNewRoman;Times New Roman" w:hAnsi="FPNIJL+TimesNewRoman;Times New Roman"/>
                <w:color w:val="000000"/>
                <w:sz w:val="20"/>
                <w:szCs w:val="20"/>
              </w:rPr>
              <w:t xml:space="preserve"> VANNO DESUNTI DALLE CERTIFICAZIONI FISCALI:  </w:t>
            </w:r>
          </w:p>
          <w:p>
            <w:pPr>
              <w:pStyle w:val="Normal"/>
              <w:autoSpaceDE w:val="false"/>
              <w:jc w:val="both"/>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r>
          </w:p>
          <w:p>
            <w:pPr>
              <w:pStyle w:val="Normal"/>
              <w:numPr>
                <w:ilvl w:val="0"/>
                <w:numId w:val="6"/>
              </w:numPr>
              <w:autoSpaceDE w:val="false"/>
              <w:jc w:val="both"/>
              <w:rPr/>
            </w:pPr>
            <w:r>
              <w:rPr>
                <w:rFonts w:cs="FPNIJL+TimesNewRoman;Times New Roman" w:ascii="FPNIJL+TimesNewRoman;Times New Roman" w:hAnsi="FPNIJL+TimesNewRoman;Times New Roman"/>
                <w:color w:val="000000"/>
                <w:sz w:val="20"/>
                <w:szCs w:val="20"/>
              </w:rPr>
              <w:t>Mod. 730-3 2016 redditi 2015 – Riga 4 “redditi di lavoro dipendente e assimilati”</w:t>
            </w:r>
          </w:p>
          <w:p>
            <w:pPr>
              <w:pStyle w:val="Normal"/>
              <w:numPr>
                <w:ilvl w:val="0"/>
                <w:numId w:val="6"/>
              </w:numPr>
              <w:autoSpaceDE w:val="false"/>
              <w:jc w:val="both"/>
              <w:rPr/>
            </w:pPr>
            <w:r>
              <w:rPr>
                <w:rFonts w:cs="FPNIJL+TimesNewRoman;Times New Roman" w:ascii="FPNIJL+TimesNewRoman;Times New Roman" w:hAnsi="FPNIJL+TimesNewRoman;Times New Roman"/>
                <w:color w:val="000000"/>
                <w:sz w:val="20"/>
                <w:szCs w:val="20"/>
              </w:rPr>
              <w:t>Mod. Unico PF 2016 redditi 2015 – Quadro RC Sezione I, riga RC5 e Sezione II riga RC9</w:t>
            </w:r>
          </w:p>
          <w:p>
            <w:pPr>
              <w:pStyle w:val="Normal"/>
              <w:numPr>
                <w:ilvl w:val="0"/>
                <w:numId w:val="6"/>
              </w:numPr>
              <w:autoSpaceDE w:val="false"/>
              <w:spacing w:before="120" w:after="0"/>
              <w:ind w:left="714" w:hanging="357"/>
              <w:jc w:val="both"/>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Mod. CU-2016 redditi 2015 – Dati fiscali di cui ai punti 1,2,3,4,5,481,496,497.</w:t>
            </w:r>
          </w:p>
          <w:p>
            <w:pPr>
              <w:pStyle w:val="Normal"/>
              <w:autoSpaceDE w:val="false"/>
              <w:jc w:val="both"/>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r>
          </w:p>
          <w:p>
            <w:pPr>
              <w:pStyle w:val="Normal"/>
              <w:autoSpaceDE w:val="false"/>
              <w:jc w:val="both"/>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u w:val="single"/>
              </w:rPr>
              <w:t xml:space="preserve">REDDITI SOGGETTI </w:t>
            </w:r>
            <w:r>
              <w:rPr>
                <w:rFonts w:cs="FPNIJL+TimesNewRoman;Times New Roman" w:ascii="FPNIJL+TimesNewRoman;Times New Roman" w:hAnsi="FPNIJL+TimesNewRoman;Times New Roman"/>
                <w:i/>
                <w:color w:val="000000"/>
                <w:sz w:val="20"/>
                <w:szCs w:val="20"/>
                <w:u w:val="single"/>
              </w:rPr>
              <w:t>A TASSAZIONE SEPARATA</w:t>
            </w:r>
            <w:r>
              <w:rPr>
                <w:rFonts w:cs="FPNIJL+TimesNewRoman;Times New Roman" w:ascii="FPNIJL+TimesNewRoman;Times New Roman" w:hAnsi="FPNIJL+TimesNewRoman;Times New Roman"/>
                <w:color w:val="000000"/>
                <w:sz w:val="20"/>
                <w:szCs w:val="20"/>
                <w:u w:val="single"/>
              </w:rPr>
              <w:t>:</w:t>
            </w:r>
            <w:r>
              <w:rPr>
                <w:rFonts w:cs="FPNIJL+TimesNewRoman;Times New Roman" w:ascii="FPNIJL+TimesNewRoman;Times New Roman" w:hAnsi="FPNIJL+TimesNewRoman;Times New Roman"/>
                <w:color w:val="000000"/>
                <w:sz w:val="20"/>
                <w:szCs w:val="20"/>
              </w:rPr>
              <w:t xml:space="preserve"> VANNO DESUNTI DALLE CERTIFICAZIONI FISCALI IN QUANTO NON CONTENUTI NEL MOD. 730:</w:t>
            </w:r>
          </w:p>
          <w:p>
            <w:pPr>
              <w:pStyle w:val="Normal"/>
              <w:numPr>
                <w:ilvl w:val="0"/>
                <w:numId w:val="6"/>
              </w:numPr>
              <w:autoSpaceDE w:val="false"/>
              <w:spacing w:before="120" w:after="0"/>
              <w:ind w:left="714" w:hanging="357"/>
              <w:jc w:val="both"/>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Mod. CU-2016 redditi 2015  – Dati fiscali  importi di cui ai punti 511,512.</w:t>
            </w:r>
          </w:p>
          <w:p>
            <w:pPr>
              <w:pStyle w:val="Normal"/>
              <w:autoSpaceDE w:val="false"/>
              <w:jc w:val="both"/>
              <w:rPr>
                <w:rFonts w:ascii="FPNIJL+TimesNewRoman;Times New Roman" w:hAnsi="FPNIJL+TimesNewRoman;Times New Roman" w:cs="FPNIJL+TimesNewRoman;Times New Roman"/>
                <w:i/>
                <w:i/>
                <w:color w:val="000000"/>
                <w:sz w:val="20"/>
                <w:szCs w:val="20"/>
              </w:rPr>
            </w:pPr>
            <w:r>
              <w:rPr>
                <w:rFonts w:cs="FPNIJL+TimesNewRoman;Times New Roman" w:ascii="FPNIJL+TimesNewRoman;Times New Roman" w:hAnsi="FPNIJL+TimesNewRoman;Times New Roman"/>
                <w:i/>
                <w:color w:val="000000"/>
                <w:sz w:val="20"/>
                <w:szCs w:val="20"/>
                <w:u w:val="single"/>
              </w:rPr>
              <w:t xml:space="preserve">ALTRI REDDITI </w:t>
            </w:r>
          </w:p>
          <w:p>
            <w:pPr>
              <w:pStyle w:val="Normal"/>
              <w:autoSpaceDE w:val="false"/>
              <w:jc w:val="both"/>
              <w:rPr/>
            </w:pPr>
            <w:r>
              <w:rPr>
                <w:rFonts w:cs="FPNIJL+TimesNewRoman;Times New Roman" w:ascii="FPNIJL+TimesNewRoman;Times New Roman" w:hAnsi="FPNIJL+TimesNewRoman;Times New Roman"/>
                <w:color w:val="000000"/>
                <w:sz w:val="20"/>
                <w:szCs w:val="20"/>
              </w:rPr>
              <w:t xml:space="preserve">NEGLI ALTRI REDDITI VANNO INDICATI I REDDITI DA FABBRICATI, TERRENI, LAVORO AUTONOMO, ETC., </w:t>
            </w:r>
            <w:r>
              <w:rPr>
                <w:rFonts w:cs="FPNIJL+TimesNewRoman;Times New Roman" w:ascii="FPNIJL+TimesNewRoman;Times New Roman" w:hAnsi="FPNIJL+TimesNewRoman;Times New Roman"/>
                <w:b/>
                <w:i/>
                <w:color w:val="000000"/>
                <w:sz w:val="20"/>
                <w:szCs w:val="20"/>
                <w:u w:val="single"/>
              </w:rPr>
              <w:t>COMPRESO IL REDDITO DELL'ABITAZIONE PRINCIPALE E PERTINENZE</w:t>
            </w:r>
            <w:r>
              <w:rPr>
                <w:rFonts w:cs="FPNIJL+TimesNewRoman;Times New Roman" w:ascii="FPNIJL+TimesNewRoman;Times New Roman" w:hAnsi="FPNIJL+TimesNewRoman;Times New Roman"/>
                <w:color w:val="000000"/>
                <w:sz w:val="20"/>
                <w:szCs w:val="20"/>
              </w:rPr>
              <w:t>: VANNO DESUNTI DALLE CERTIFICAZIONI FISCALI:</w:t>
            </w:r>
          </w:p>
          <w:p>
            <w:pPr>
              <w:pStyle w:val="Normal"/>
              <w:numPr>
                <w:ilvl w:val="0"/>
                <w:numId w:val="6"/>
              </w:numPr>
              <w:autoSpaceDE w:val="false"/>
              <w:spacing w:before="120" w:after="0"/>
              <w:ind w:left="714" w:hanging="357"/>
              <w:jc w:val="both"/>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Mod. 730-3 2016 redditi 2015 – Righe 1, 2, 3, 5, 6 e 7, </w:t>
            </w:r>
            <w:r>
              <w:rPr>
                <w:rFonts w:cs="FPNIJL+TimesNewRoman;Times New Roman" w:ascii="FPNIJL+TimesNewRoman;Times New Roman" w:hAnsi="FPNIJL+TimesNewRoman;Times New Roman"/>
                <w:b/>
                <w:i/>
                <w:color w:val="000000"/>
                <w:sz w:val="20"/>
                <w:szCs w:val="20"/>
                <w:u w:val="single"/>
              </w:rPr>
              <w:t>147 e 148</w:t>
            </w:r>
            <w:r>
              <w:rPr>
                <w:rFonts w:cs="FPNIJL+TimesNewRoman;Times New Roman" w:ascii="FPNIJL+TimesNewRoman;Times New Roman" w:hAnsi="FPNIJL+TimesNewRoman;Times New Roman"/>
                <w:color w:val="000000"/>
                <w:sz w:val="20"/>
                <w:szCs w:val="20"/>
              </w:rPr>
              <w:t xml:space="preserve"> </w:t>
            </w:r>
          </w:p>
          <w:p>
            <w:pPr>
              <w:pStyle w:val="Normal"/>
              <w:numPr>
                <w:ilvl w:val="0"/>
                <w:numId w:val="6"/>
              </w:numPr>
              <w:autoSpaceDE w:val="false"/>
              <w:jc w:val="both"/>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Mod. Unico PF 2016 redditi 2015 – Quadro RA riga RA23 colonna 11,12 e 13, Quadro RB riga RB10 colonna 13,14,15 e tutti gli altri quadri eventualmente compilati; </w:t>
            </w:r>
            <w:r>
              <w:rPr>
                <w:rFonts w:cs="FPNIJL+TimesNewRoman;Times New Roman" w:ascii="FPNIJL+TimesNewRoman;Times New Roman" w:hAnsi="FPNIJL+TimesNewRoman;Times New Roman"/>
                <w:b/>
                <w:i/>
                <w:color w:val="000000"/>
                <w:sz w:val="20"/>
                <w:szCs w:val="20"/>
                <w:u w:val="single"/>
              </w:rPr>
              <w:t>Quadro RN rigo RN50 colonna 1 e 2</w:t>
            </w:r>
            <w:r>
              <w:rPr>
                <w:rFonts w:cs="FPNIJL+TimesNewRoman;Times New Roman" w:ascii="FPNIJL+TimesNewRoman;Times New Roman" w:hAnsi="FPNIJL+TimesNewRoman;Times New Roman"/>
                <w:color w:val="000000"/>
                <w:sz w:val="20"/>
                <w:szCs w:val="20"/>
              </w:rPr>
              <w:t>.</w:t>
            </w:r>
          </w:p>
          <w:p>
            <w:pPr>
              <w:pStyle w:val="Normal"/>
              <w:autoSpaceDE w:val="false"/>
              <w:jc w:val="both"/>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r>
          </w:p>
          <w:p>
            <w:pPr>
              <w:pStyle w:val="Normal"/>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r>
          </w:p>
          <w:p>
            <w:pPr>
              <w:pStyle w:val="Normal"/>
              <w:autoSpaceDE w:val="false"/>
              <w:jc w:val="both"/>
              <w:rPr>
                <w:rFonts w:ascii="FPNIJL+TimesNewRoman;Times New Roman" w:hAnsi="FPNIJL+TimesNewRoman;Times New Roman" w:cs="FPNIJL+TimesNewRoman;Times New Roman"/>
                <w:i/>
                <w:i/>
                <w:color w:val="000000"/>
                <w:sz w:val="20"/>
                <w:szCs w:val="20"/>
              </w:rPr>
            </w:pPr>
            <w:r>
              <w:rPr>
                <w:rFonts w:cs="FPNIJL+TimesNewRoman;Times New Roman" w:ascii="FPNIJL+TimesNewRoman;Times New Roman" w:hAnsi="FPNIJL+TimesNewRoman;Times New Roman"/>
                <w:i/>
                <w:color w:val="000000"/>
                <w:sz w:val="20"/>
                <w:szCs w:val="20"/>
                <w:u w:val="single"/>
              </w:rPr>
              <w:t xml:space="preserve">REDDITI ESENTI </w:t>
            </w:r>
          </w:p>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JL+TimesNewRoman;Times New Roman" w:ascii="FPNIJL+TimesNewRoman;Times New Roman" w:hAnsi="FPNIJL+TimesNewRoman;Times New Roman"/>
                <w:color w:val="000000"/>
                <w:sz w:val="20"/>
                <w:szCs w:val="20"/>
              </w:rPr>
              <w:t xml:space="preserve">DEVONO ESSERE INDICATI I REDDITI ESENTI DA IMPOSTA O SOGGETTI A RITENUTA ALLA FONTE A TITOLO DI IMPOSTA O IMPOSTA SOSTITUTIVA SE </w:t>
            </w:r>
            <w:r>
              <w:rPr>
                <w:rFonts w:cs="FPNIKN+TimesNewRoman,Bold;Times New Roman" w:ascii="FPNIKN+TimesNewRoman,Bold;Times New Roman" w:hAnsi="FPNIKN+TimesNewRoman,Bold;Times New Roman"/>
                <w:b/>
                <w:bCs/>
                <w:color w:val="000000"/>
                <w:sz w:val="20"/>
                <w:szCs w:val="20"/>
              </w:rPr>
              <w:t xml:space="preserve">SUPERIORI </w:t>
            </w:r>
            <w:r>
              <w:rPr>
                <w:rFonts w:cs="FPNIJL+TimesNewRoman;Times New Roman" w:ascii="FPNIJL+TimesNewRoman;Times New Roman" w:hAnsi="FPNIJL+TimesNewRoman;Times New Roman"/>
                <w:color w:val="000000"/>
                <w:sz w:val="20"/>
                <w:szCs w:val="20"/>
              </w:rPr>
              <w:t xml:space="preserve">COMPLESSIVAMENTE A </w:t>
            </w:r>
            <w:r>
              <w:rPr>
                <w:rFonts w:cs="FPNIKN+TimesNewRoman,Bold;Times New Roman" w:ascii="FPNIKN+TimesNewRoman,Bold;Times New Roman" w:hAnsi="FPNIKN+TimesNewRoman,Bold;Times New Roman"/>
                <w:b/>
                <w:bCs/>
                <w:color w:val="000000"/>
                <w:sz w:val="20"/>
                <w:szCs w:val="20"/>
              </w:rPr>
              <w:t>€ 1.032,91 annui.</w:t>
            </w:r>
          </w:p>
          <w:p>
            <w:pPr>
              <w:pStyle w:val="Normal"/>
              <w:numPr>
                <w:ilvl w:val="0"/>
                <w:numId w:val="5"/>
              </w:numPr>
              <w:autoSpaceDE w:val="false"/>
              <w:rPr/>
            </w:pPr>
            <w:r>
              <w:rPr>
                <w:rFonts w:cs="FPNIKN+TimesNewRoman,Bold;Times New Roman" w:ascii="FPNIKN+TimesNewRoman,Bold;Times New Roman" w:hAnsi="FPNIKN+TimesNewRoman,Bold;Times New Roman"/>
                <w:bCs/>
                <w:color w:val="000000"/>
                <w:sz w:val="20"/>
                <w:szCs w:val="20"/>
                <w:u w:val="single"/>
              </w:rPr>
              <w:t>Lavoro dipendente e assimilato</w:t>
            </w:r>
            <w:r>
              <w:rPr>
                <w:rFonts w:cs="FPNIKN+TimesNewRoman,Bold;Times New Roman" w:ascii="FPNIKN+TimesNewRoman,Bold;Times New Roman" w:hAnsi="FPNIKN+TimesNewRoman,Bold;Times New Roman"/>
                <w:b/>
                <w:bCs/>
                <w:color w:val="000000"/>
                <w:sz w:val="20"/>
                <w:szCs w:val="20"/>
              </w:rPr>
              <w:t xml:space="preserve"> </w:t>
            </w:r>
            <w:r>
              <w:rPr>
                <w:rFonts w:cs="FPNIJL+TimesNewRoman;Times New Roman" w:ascii="FPNIJL+TimesNewRoman;Times New Roman" w:hAnsi="FPNIJL+TimesNewRoman;Times New Roman"/>
                <w:color w:val="000000"/>
                <w:sz w:val="20"/>
                <w:szCs w:val="20"/>
              </w:rPr>
              <w:t xml:space="preserve">(ad es.: assegni di ricerca, ecc) </w:t>
            </w:r>
          </w:p>
          <w:p>
            <w:pPr>
              <w:pStyle w:val="Normal"/>
              <w:numPr>
                <w:ilvl w:val="0"/>
                <w:numId w:val="5"/>
              </w:numPr>
              <w:autoSpaceDE w:val="false"/>
              <w:rPr/>
            </w:pPr>
            <w:r>
              <w:rPr>
                <w:rFonts w:cs="FPNIKN+TimesNewRoman,Bold;Times New Roman" w:ascii="FPNIKN+TimesNewRoman,Bold;Times New Roman" w:hAnsi="FPNIKN+TimesNewRoman,Bold;Times New Roman"/>
                <w:bCs/>
                <w:color w:val="000000"/>
                <w:sz w:val="20"/>
                <w:szCs w:val="20"/>
                <w:u w:val="single"/>
              </w:rPr>
              <w:t>Altri redditi</w:t>
            </w:r>
            <w:r>
              <w:rPr>
                <w:rFonts w:cs="FPNIKN+TimesNewRoman,Bold;Times New Roman" w:ascii="FPNIKN+TimesNewRoman,Bold;Times New Roman" w:hAnsi="FPNIKN+TimesNewRoman,Bold;Times New Roman"/>
                <w:bCs/>
                <w:color w:val="000000"/>
                <w:sz w:val="20"/>
                <w:szCs w:val="20"/>
              </w:rPr>
              <w:t xml:space="preserve"> </w:t>
            </w:r>
            <w:r>
              <w:rPr>
                <w:rFonts w:cs="FPNIJL+TimesNewRoman;Times New Roman" w:ascii="FPNIJL+TimesNewRoman;Times New Roman" w:hAnsi="FPNIJL+TimesNewRoman;Times New Roman"/>
                <w:color w:val="000000"/>
                <w:sz w:val="20"/>
                <w:szCs w:val="20"/>
              </w:rPr>
              <w:t xml:space="preserve">(ad es.: interessi bancari e postali, rendite da titoli, pensioni comprese quelle di reversibilità, assegni ed indennità a ciechi, sordomuti e invalidi civili; pensioni sociali, assegni periodici percepiti dal coniuge in caso di separazione o divorzio esclusa la parte di assegni destinata al mantenimento dei figli, ecc.). </w:t>
            </w:r>
          </w:p>
          <w:p>
            <w:pPr>
              <w:pStyle w:val="Normal"/>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r>
          </w:p>
          <w:p>
            <w:pPr>
              <w:pStyle w:val="Normal"/>
              <w:autoSpaceDE w:val="false"/>
              <w:jc w:val="both"/>
              <w:rPr>
                <w:rFonts w:ascii="FPNIKN+TimesNewRoman,Bold;Times New Roman" w:hAnsi="FPNIKN+TimesNewRoman,Bold;Times New Roman" w:cs="FPNIKN+TimesNewRoman,Bold;Times New Roman"/>
                <w:color w:val="000000"/>
                <w:sz w:val="20"/>
                <w:szCs w:val="20"/>
              </w:rPr>
            </w:pPr>
            <w:r>
              <w:rPr>
                <w:rFonts w:cs="FPNIKN+TimesNewRoman,Bold;Times New Roman" w:ascii="FPNIKN+TimesNewRoman,Bold;Times New Roman" w:hAnsi="FPNIKN+TimesNewRoman,Bold;Times New Roman"/>
                <w:b/>
                <w:bCs/>
                <w:color w:val="000000"/>
                <w:sz w:val="20"/>
                <w:szCs w:val="20"/>
              </w:rPr>
              <w:t xml:space="preserve">REDDITI DA NON DICHIARARE </w:t>
            </w:r>
          </w:p>
          <w:p>
            <w:pPr>
              <w:pStyle w:val="Normal"/>
              <w:numPr>
                <w:ilvl w:val="0"/>
                <w:numId w:val="2"/>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TRATTAMENTI DI FINE RAPPORTO COMUNQUE DENOMINATI, ANTICIPAZIONI SU TRATTAMENTO DI FINE RAPPORTO; </w:t>
            </w:r>
          </w:p>
          <w:p>
            <w:pPr>
              <w:pStyle w:val="Normal"/>
              <w:numPr>
                <w:ilvl w:val="0"/>
                <w:numId w:val="2"/>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RENDITE VITALIZIE EROGATE DALL'INAIL, PENSIONI DI GUERRA, PENSIONI TABELLARI AI MILITARI DI LEVA VITTIME DI INFORTUNIO; </w:t>
            </w:r>
          </w:p>
          <w:p>
            <w:pPr>
              <w:pStyle w:val="Normal"/>
              <w:numPr>
                <w:ilvl w:val="0"/>
                <w:numId w:val="2"/>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INDENNITA' DI ACCOMPAGNAMENTO AGLI INVALIDI CIVILI, AI CIECHI CIVILI ASSOLUTI, AI MINORI INABILI NON DEAMBULANTI, AI PENSIONATI DI INABILITA'; </w:t>
            </w:r>
          </w:p>
          <w:p>
            <w:pPr>
              <w:pStyle w:val="Normal"/>
              <w:numPr>
                <w:ilvl w:val="0"/>
                <w:numId w:val="2"/>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ASSEGNI PERIODICI PER IL MANTENIMENTO DEI FIGLI; </w:t>
            </w:r>
          </w:p>
          <w:p>
            <w:pPr>
              <w:pStyle w:val="Normal"/>
              <w:numPr>
                <w:ilvl w:val="0"/>
                <w:numId w:val="2"/>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ASSEGNI PER IL NUCLEO FAMILIARE; </w:t>
            </w:r>
          </w:p>
          <w:p>
            <w:pPr>
              <w:pStyle w:val="Normal"/>
              <w:numPr>
                <w:ilvl w:val="0"/>
                <w:numId w:val="2"/>
              </w:numPr>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t xml:space="preserve">INDENNITA' DI TRASFERTA NON TASSABILE. </w:t>
            </w:r>
          </w:p>
          <w:p>
            <w:pPr>
              <w:pStyle w:val="Normal"/>
              <w:autoSpaceDE w:val="false"/>
              <w:rPr>
                <w:rFonts w:ascii="FPNIJL+TimesNewRoman;Times New Roman" w:hAnsi="FPNIJL+TimesNewRoman;Times New Roman" w:cs="FPNIJL+TimesNewRoman;Times New Roman"/>
                <w:color w:val="000000"/>
                <w:sz w:val="20"/>
                <w:szCs w:val="20"/>
              </w:rPr>
            </w:pPr>
            <w:r>
              <w:rPr>
                <w:rFonts w:cs="FPNIJL+TimesNewRoman;Times New Roman" w:ascii="FPNIJL+TimesNewRoman;Times New Roman" w:hAnsi="FPNIJL+TimesNewRoman;Times New Roman"/>
                <w:color w:val="000000"/>
                <w:sz w:val="20"/>
                <w:szCs w:val="20"/>
              </w:rPr>
            </w:r>
          </w:p>
        </w:tc>
      </w:tr>
    </w:tbl>
    <w:p>
      <w:pPr>
        <w:pStyle w:val="Normal"/>
        <w:autoSpaceDE w:val="false"/>
        <w:rPr>
          <w:rFonts w:ascii="FPNIKN+TimesNewRoman,Bold;Times New Roman" w:hAnsi="FPNIKN+TimesNewRoman,Bold;Times New Roman" w:cs="FPNIKN+TimesNewRoman,Bold;Times New Roman"/>
        </w:rPr>
      </w:pPr>
      <w:r>
        <w:rPr>
          <w:rFonts w:cs="FPNIKN+TimesNewRoman,Bold;Times New Roman" w:ascii="FPNIKN+TimesNewRoman,Bold;Times New Roman" w:hAnsi="FPNIKN+TimesNewRoman,Bold;Times New Roman"/>
        </w:rPr>
      </w:r>
    </w:p>
    <w:p>
      <w:pPr>
        <w:pStyle w:val="Normal"/>
        <w:jc w:val="both"/>
        <w:rPr/>
      </w:pPr>
      <w:r>
        <w:rPr/>
        <w:t xml:space="preserve">Modalità di presentazione della domanda con allegata fotocopia del documento d’identità del coniuge/ex coniuge/convivente </w:t>
      </w:r>
      <w:r>
        <w:rPr>
          <w:u w:val="single"/>
        </w:rPr>
        <w:t>firmatario</w:t>
      </w:r>
      <w:r>
        <w:rPr/>
        <w:t xml:space="preserve"> (da considerarsi alternative):</w:t>
      </w:r>
    </w:p>
    <w:p>
      <w:pPr>
        <w:pStyle w:val="Normal"/>
        <w:numPr>
          <w:ilvl w:val="0"/>
          <w:numId w:val="1"/>
        </w:numPr>
        <w:jc w:val="both"/>
        <w:rPr/>
      </w:pPr>
      <w:r>
        <w:rPr/>
        <w:t>consegnata all’Ufficio Stipendi per posta interna</w:t>
      </w:r>
    </w:p>
    <w:p>
      <w:pPr>
        <w:pStyle w:val="Normal"/>
        <w:numPr>
          <w:ilvl w:val="0"/>
          <w:numId w:val="1"/>
        </w:numPr>
        <w:jc w:val="both"/>
        <w:rPr/>
      </w:pPr>
      <w:r>
        <w:rPr/>
        <w:t>invio tramite fax al n° 059 2057109</w:t>
      </w:r>
    </w:p>
    <w:p>
      <w:pPr>
        <w:pStyle w:val="Normal"/>
        <w:numPr>
          <w:ilvl w:val="0"/>
          <w:numId w:val="1"/>
        </w:numPr>
        <w:jc w:val="both"/>
        <w:rPr/>
      </w:pPr>
      <w:r>
        <w:rPr/>
        <w:t xml:space="preserve">invio tramite posta elettronica all’indirizzo </w:t>
      </w:r>
      <w:hyperlink r:id="rId2">
        <w:r>
          <w:rPr>
            <w:rStyle w:val="InternetLink"/>
          </w:rPr>
          <w:t>ufficiostipendi@unimore.it</w:t>
        </w:r>
      </w:hyperlink>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PNIKN+TimesNewRoman">
    <w:altName w:val="Bold"/>
    <w:charset w:val="00"/>
    <w:family w:val="roman"/>
    <w:pitch w:val="default"/>
  </w:font>
  <w:font w:name="FPNIJL+TimesNewRoman">
    <w:altName w:val="Times New Roman"/>
    <w:charset w:val="00"/>
    <w:family w:val="roman"/>
    <w:pitch w:val="default"/>
  </w:font>
  <w:font w:name="FPNJAO+TimesNewRoman">
    <w:altName w:val="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outlineLvl w:val="2"/>
    </w:pPr>
    <w:rPr>
      <w:rFonts w:ascii="FPNIKN+TimesNewRoman,Bold;Times New Roman" w:hAnsi="FPNIKN+TimesNewRoman,Bold;Times New Roman" w:cs="FPNIKN+TimesNewRoman,Bold;Times New Roman"/>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ipendi@unimo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5:00Z</dcterms:created>
  <dc:creator>Vignudini Chiara</dc:creator>
  <dc:description/>
  <dc:language>en-US</dc:language>
  <cp:lastModifiedBy>Raffaella SALSINI</cp:lastModifiedBy>
  <cp:lastPrinted>2014-07-16T16:25:00Z</cp:lastPrinted>
  <dcterms:modified xsi:type="dcterms:W3CDTF">2016-07-12T12:55:00Z</dcterms:modified>
  <cp:revision>2</cp:revision>
  <dc:subject/>
  <dc:title>LA DOMANDA DI ASSEGNO PER IL NUCLEO FAMILIARE VA PRESENTATA AL DATORE DI LAVORO</dc:title>
</cp:coreProperties>
</file>